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március 21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6/2022. (I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március 24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óvodai körzethatárok módosítására. (testületi ülés 13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óvodai továbbképzési program elfogadására. (testületi ülés 14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a Zichy Géza Zenei Alapfokú Művészeti Iskola szakmai alapdokumentuma módosításának véleményezésére. (testületi ülés 15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a Kovács Máté Városi Művelődési Központ és Könyvtár beszámolója és munkaterve elfogadására. (testületi ülés 16. napirend)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terjesztés alapítvány támogatására. (testületi ülés 17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6. 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Előterjesztés óvodai körzethatárok módosítására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7/2022. (I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cs="Arial" w:ascii="Arial" w:hAnsi="Arial"/>
          <w:color w:val="000000"/>
        </w:rPr>
        <w:t xml:space="preserve">óvodai körzethatárok módosításáról 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rcius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Előterjesztés óvodai továbbképzési program elfogad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/2022. (I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cs="Arial" w:ascii="Arial" w:hAnsi="Arial"/>
          <w:color w:val="000000"/>
        </w:rPr>
        <w:t xml:space="preserve">óvodai továbbképzési program elfogadásáról 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rcius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(Előterjesztés a Zichy Géza Zenei Alapfokú Művészeti Iskola szakmai alapdokumentuma módosításának véleményez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9/2022. (I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cs="Arial" w:ascii="Arial" w:hAnsi="Arial"/>
          <w:color w:val="000000"/>
        </w:rPr>
        <w:t xml:space="preserve">a Zichy Géza Zenei Alapfokú Művészeti Iskola szakmai alapdokumentuma módosításának véleményezéséről 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rcius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Előterjesztés a Kovács Máté Városi Művelődési Központ és Könyvtár beszámolója és munkaterve elfogadására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0/2022. (I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cs="Arial" w:ascii="Arial" w:hAnsi="Arial"/>
          <w:color w:val="000000"/>
        </w:rPr>
        <w:t xml:space="preserve">a Kovács Máté Városi Művelődési Központ és Könyvtár beszámolója és munkaterve elfogadásáról 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rcius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Előterjesztés alapítvány támogatására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1/2022. (III. 21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cs="Arial" w:ascii="Arial" w:hAnsi="Arial"/>
          <w:color w:val="000000"/>
        </w:rPr>
        <w:t xml:space="preserve">a Szoboszlói Bársonytalpúak Menedéke Alapítvány számára 200.000 Ft támogatás nyújt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március 24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jdúszoboszló, 2022. 03. 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9:00Z</dcterms:created>
  <dc:creator>Molnár Viktória</dc:creator>
  <dc:description/>
  <cp:keywords/>
  <dc:language>en-US</dc:language>
  <cp:lastModifiedBy>Molnár Viktória</cp:lastModifiedBy>
  <dcterms:modified xsi:type="dcterms:W3CDTF">2022-05-11T12:19:00Z</dcterms:modified>
  <cp:revision>2</cp:revision>
  <dc:subject/>
  <dc:title/>
</cp:coreProperties>
</file>